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0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та реконструкція житлових будівель та приміщень для проживання внутрішньо переміщених осіб міста Мелітополя»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 постанови Кабінету Міністрів України від 11.03.2022 № 252 «Деякі питання формування та виконання місцевих бюджетів у період воєнного стану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бюджеті Мелітопольс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ru-RU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  <w:lang w:val="uk-UA" w:eastAsia="ru-RU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Секретар  Мелітопольської міської ради                                     Роман РОМАНОВ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«</w:t>
      </w:r>
      <w:bookmarkStart w:id="0" w:name="_Hlk167453851"/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bookmarkEnd w:id="0"/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реалізації права на житло для внутрішньо переміщених осіб, сприятливих умов проживання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color w:val="000000"/>
          <w:sz w:val="28"/>
          <w:szCs w:val="28"/>
          <w:lang w:val="uk-UA"/>
        </w:rPr>
        <w:t>» обумовлено необхідністю здійснення заходів у сфері житлово-комунального господарства, пов’язаних з забезпеченням права на житло для внутрішньо переміщених осіб,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цієї програми є забезпечення права на житло внутрішньо переміщених осіб міста Мелітополя,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411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Продовження додатка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капітальний ремонт та реконструкція житлових будівель та приміщень для проживання внутрішньо переміщених осіб міста Мелітополя, експлуатація та технічне обслуговування житлового фонду шляхом виконання капітальних ремонтних робіт у житлових будівлях та приміщеннях, який </w:t>
      </w:r>
      <w:r>
        <w:rPr>
          <w:sz w:val="28"/>
          <w:szCs w:val="28"/>
          <w:lang w:val="uk-UA"/>
        </w:rPr>
        <w:t>обслуговує КП «Житломасив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333333"/>
        </w:rPr>
        <w:t xml:space="preserve">- </w:t>
      </w:r>
      <w:r>
        <w:rPr>
          <w:sz w:val="28"/>
          <w:szCs w:val="28"/>
        </w:rPr>
        <w:t>видатки на капітальний ремонт житлових будівель та приміщень (у тому числі гуртожитків)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" w:name="n695"/>
      <w:bookmarkEnd w:id="1"/>
      <w:r>
        <w:rPr>
          <w:sz w:val="28"/>
          <w:szCs w:val="28"/>
        </w:rPr>
        <w:t>- видатки на капітальний ремонт окремих вузлів та систем, які є складовою частиною житлових будівель та приміщень (у тому числі гуртожитків), а саме: водопостачання, газопостачання, каналізації, кондиціювання, пожежної охорони, сміттєпроводів, пасажирських та вантажних ліфтів тощо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2" w:name="n696"/>
      <w:bookmarkEnd w:id="2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капітальний ремонт і використовуються в процесі ремонтних робіт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3" w:name="n697"/>
      <w:bookmarkEnd w:id="3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4" w:name="n698"/>
      <w:bookmarkEnd w:id="4"/>
      <w:r>
        <w:rPr>
          <w:sz w:val="28"/>
          <w:szCs w:val="28"/>
        </w:rPr>
        <w:t>- виготовлення проектно-кошторисної документації на капітальний ремонт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5" w:name="n795"/>
      <w:bookmarkStart w:id="6" w:name="n699"/>
      <w:bookmarkEnd w:id="5"/>
      <w:bookmarkEnd w:id="6"/>
      <w:r>
        <w:rPr>
          <w:sz w:val="28"/>
          <w:szCs w:val="28"/>
        </w:rPr>
        <w:t>- видатки на модернізацію (обладнання, устаткування тощо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- видатки на реконструкцію та модернізацію житлових будівель та приміщень (у тому числі гуртожитків) або їх складових частин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7" w:name="n713"/>
      <w:bookmarkStart w:id="8" w:name="n799"/>
      <w:bookmarkEnd w:id="7"/>
      <w:bookmarkEnd w:id="8"/>
      <w:r>
        <w:rPr>
          <w:sz w:val="28"/>
          <w:szCs w:val="28"/>
        </w:rPr>
        <w:t>- видатки на розширення житлових будівель та приміщень (у тому числі гуртожитків та казарм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9" w:name="n714"/>
      <w:bookmarkEnd w:id="9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реконструкцію і використовуються в процесі робіт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0" w:name="n715"/>
      <w:bookmarkEnd w:id="10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bookmarkStart w:id="11" w:name="n716"/>
      <w:bookmarkEnd w:id="11"/>
      <w:r>
        <w:rPr>
          <w:sz w:val="28"/>
          <w:szCs w:val="28"/>
        </w:rPr>
        <w:t>- виготовлення проектно-кошторисної документації на реконструкцію та модернізацію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n717"/>
      <w:bookmarkStart w:id="13" w:name="n965"/>
      <w:bookmarkStart w:id="14" w:name="n717"/>
      <w:bookmarkStart w:id="15" w:name="n965"/>
      <w:bookmarkEnd w:id="14"/>
      <w:bookmarkEnd w:id="15"/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7 000 000,00 (сім мільйонів) грн. 00 коп. Фінансування програми здійснюється за рахунок та у межах коштів, передбачених у бюджеті Мелітопольської міської територіальної громади на 2024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житлом внутрішньо переміщених осіб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є комунальне підприємство «Житломасив»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Контроль за виконанням цієї програми покласти на постійну депутатську комісію з питань бюджету та соціально-економічного розвитку міста та  </w:t>
      </w:r>
      <w:r>
        <w:rPr>
          <w:sz w:val="28"/>
          <w:szCs w:val="28"/>
          <w:lang w:val="uk-UA" w:eastAsia="ru-RU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, перший заступник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департаменту капіт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 w:eastAsia="ru-RU"/>
        </w:rPr>
        <w:t>Запорізької області</w:t>
      </w:r>
      <w:r>
        <w:rPr>
          <w:sz w:val="28"/>
          <w:szCs w:val="28"/>
          <w:lang w:val="uk-UA"/>
        </w:rPr>
        <w:t xml:space="preserve">                                                                      Ірина НАУМЕНКО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/>
      </w:pPr>
      <w:r>
        <w:rPr>
          <w:sz w:val="28"/>
          <w:szCs w:val="28"/>
          <w:lang w:val="uk-UA" w:eastAsia="ru-RU"/>
        </w:rPr>
        <w:t xml:space="preserve">Секретар  Мелітопольської міської ради                                     Роман РОМАНОВ 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u w:val="none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0:00Z</dcterms:created>
  <dc:creator>WIN7</dc:creator>
  <dc:description/>
  <cp:keywords/>
  <dc:language>en-US</dc:language>
  <cp:lastModifiedBy>MMR ZO</cp:lastModifiedBy>
  <cp:lastPrinted>2020-12-21T09:22:00Z</cp:lastPrinted>
  <dcterms:modified xsi:type="dcterms:W3CDTF">2024-06-27T12:47:00Z</dcterms:modified>
  <cp:revision>8</cp:revision>
  <dc:subject/>
  <dc:title> </dc:title>
</cp:coreProperties>
</file>